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115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836-3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нерального директора общества с ограниченной ответственностью «МЕГИОНАВТОСНАБСЕРВИС» Хисамутдинова Имамутдина Шамитаевича, 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347563957grp2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Хисамутдинов И.Ш., являясь должностным лицом – генеральным директором ООО «МЕГИОНАВТОСНАБСЕРВИС», зарегистрированного по адресу: </w:t>
      </w:r>
      <w:r>
        <w:rPr>
          <w:rStyle w:val="CatUserDefined482600158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исамутдинов И.Ш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Хисамутдинова И.Ш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0900185400001 от 18.04.2024, составленный в отсутствие Хисамутдинова И.Ш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специалиста 1 разряда, согласно которой на момент составления протокола расчет по страховым взносам за 6 месяцев 2023 года ООО «МЕГИОНАВТОСНАБСЕРВИС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ООО «МЕГИОНАВТОСНАБСЕРВИС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ООО «МЕГИОНАВТОСНАБСЕРВИС», в соответствии с которой Хисамутдинов И.Ш., является руководителем – генеральным директор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ООО «МЕГИОНАВТОСНАБСЕРВИС»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генеральным директором ООО «МЕГИОНАВТОСНАБСЕРВИС» Хисамутдиновым И.Ш.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Хисамутдинова И.Ш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Хисамутдинову И.Ш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генерального директора общества с ограниченной ответственностью «МЕГИОНАВТОСНАБСЕРВИС» Хисамутдинова Имамутдина Шамит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807208417grp27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28rplc50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347563957grp25rplc10">
    <w:name w:val="cat-UserDefined347563957 grp-25 rplc-10"/>
    <w:basedOn w:val="DefaultParagraphFont"/>
    <w:qFormat/>
    <w:rPr/>
  </w:style>
  <w:style w:type="character" w:styleId="CatUserDefined482600158grp26rplc17">
    <w:name w:val="cat-UserDefined482600158 grp-26 rplc-17"/>
    <w:basedOn w:val="DefaultParagraphFont"/>
    <w:qFormat/>
    <w:rPr/>
  </w:style>
  <w:style w:type="character" w:styleId="CatUserDefined1807208417grp27rplc48">
    <w:name w:val="cat-UserDefined1807208417 grp-27 rplc-48"/>
    <w:basedOn w:val="DefaultParagraphFont"/>
    <w:qFormat/>
    <w:rPr/>
  </w:style>
  <w:style w:type="character" w:styleId="CatUserDefinedgrp28rplc50">
    <w:name w:val="cat-UserDefined grp-2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